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</w:t>
      </w:r>
      <w:r>
        <w:rPr>
          <w:rFonts w:cs="Courier New" w:ascii="Courier New" w:hAnsi="Courier New"/>
          <w:b/>
          <w:sz w:val="22"/>
          <w:szCs w:val="22"/>
        </w:rPr>
        <w:t>ACTA Nº 23</w:t>
      </w:r>
      <w:r>
        <w:rPr>
          <w:rFonts w:cs="Courier New" w:ascii="Courier New" w:hAnsi="Courier New"/>
          <w:sz w:val="22"/>
          <w:szCs w:val="22"/>
        </w:rPr>
        <w:t>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---------------------------MINUTA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---------</w:t>
      </w:r>
      <w:r>
        <w:rPr>
          <w:rFonts w:cs="Courier New" w:ascii="Courier New" w:hAnsi="Courier New"/>
          <w:b/>
          <w:sz w:val="22"/>
          <w:szCs w:val="22"/>
        </w:rPr>
        <w:t>DA REUNIÃO EXTRAORDINÁRIA DE 10 DE AGOSTO DE 2015</w:t>
      </w:r>
      <w:r>
        <w:rPr>
          <w:rFonts w:cs="Courier New" w:ascii="Courier New" w:hAnsi="Courier New"/>
          <w:sz w:val="22"/>
          <w:szCs w:val="22"/>
        </w:rPr>
        <w:t>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Aos dez dias do mês de Agosto do ano de dois mil e quinze, nesta cidade de Almeirim e na Sala das reuniões do Presidente da Câmara Municipal de Almeirim, encontrando-se presente a Assistente Administrativa, Maria João André Escrevente, compareceram para a reunião de hoje, os membros da Câmara deste Concelho, Excelentíssimos Senhores: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Vice Presidente, Paulo Vladimiro Santana Caetano, e Vereadores, Joaquim Francisco Leonor Sampaio, Ana Sofia Casebre, Manuel Sebastião Duarte Lopes e Sónia Isabel Campos da Silva Colaço.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Foram justificadas as faltas dos Senhores Presidente da Câmara, Pedro Miguel César Ribeiro, Vereador Eurico Manuel Lopes Henriques e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Vereadora Maria Emilia Arsénio Botas Moreira por se encontrarem de férias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----Sendo oito horas assumiu a presidência o Senhor Vice Presidente da Câmara, após a que os restantes autarcas tomaram os seus lugares, tendo aquele declarado aberta a reunião.-------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----</w:t>
      </w:r>
      <w:r>
        <w:rPr>
          <w:rFonts w:cs="Courier New" w:ascii="Courier New" w:hAnsi="Courier New"/>
          <w:b/>
          <w:bCs/>
          <w:sz w:val="22"/>
          <w:szCs w:val="22"/>
        </w:rPr>
        <w:t>PERÍODO DA ORDEM DO DIA</w:t>
      </w:r>
      <w:r>
        <w:rPr>
          <w:rFonts w:cs="Courier New" w:ascii="Courier New" w:hAnsi="Courier New"/>
          <w:sz w:val="22"/>
          <w:szCs w:val="22"/>
        </w:rPr>
        <w:t>---------------------------APRECIAÇÃO E APROVAÇÃO DO RELATÓRIO FINAL, BEM COMO, A CONSEQUENTE ADJUDICAÇÃO NO ÂMBITO DO CONCURSO PÚBLICO: “EXECUÇÃO DA PONTE SOBRE A VALA REAL EM BENFICA DO RIBATEJO” – O Senhor Presidente apresentou a seguinte proposta: “Na sequência do Relatório Final apresentado pelo Júri de Procedimento, e em cumprimento do artigo 148º, nº4, do Código dos Contratos Públicos, aprovado pelo Decreto-Lei nº 18/2008, de 29 de Janeiro, na última redação pelo DL 149/2012, de 11 de julho, conjugado, do com a alínea f) do nº1 do artigo 33º do anexo I à Lei 75/2013, de 12 de Setembro, alterada pela Lei 25/2015, de 30 de março, proponho a aprovação do presente Relatório, bem como, a consequente adjudicação do concurso público de “Execução da Ponte sobre a Vala  Real em Benfica do Ribatejo” à empresa Crope, Engenharia Ldª, na sua proposta pelo valor de 207.848,51€.---------------------------------------------------------Propõe-se também a aprovação da presente deliberação em minuta para imediata produção de efeitos, nos termos do nº3 do artigo 57º do anexo Ì à lei 75/2013, de 12 de setembro.”-------------Acompanha a proposta, relatório final, apresentado pelo júri do concurso, Maria de Fátima Das Neves Lopes, na qualidade de Presidente, António Xavier da Rocha Pinto e António Mário Cardoso Forte, na qualidade de vogais.-------------------------------É junto, relatório preliminar, apresentado pelo júri do concurso indicado.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Posta a votação a proposta acima indicada, foi a mesma aprovada por unanimidade.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------------------------------------------------------APRECIAÇÃO A APROVAÇÃO DA ATRIBUIÇÃO DE SUBSIDIO À ASSOCIAÇÃO VINTE QUILÓMETROS DE ALMEIRIM, SECÇÃO DE ANDEBOL – O Senhor Vice Presidente apresentou a proposta que se transcreve: “Conforme o estipulado na alínea u) do nº1 do artigo 33º da Lei 75/2013, de 12 de Setembro, alterado pela Lei 25/2015, de 30.03, proponho ao executivo camarário que delibere a aprovação de um subsídio extraordinário no valor de cinco mil euros a atribuir à Associação 20 kms de Almeirim – secção de andebol, para aquisição de uma viatura para transporte de atletas e respetivos equipamentos e materiais.--------------------------------------------Este pedido apoio resulta do facto desta seção estar a treinar todos os dias fora da sede de concelho, situação que obriga a um volume de quilómetros diários bastante acentuado.--------Valor do subsidio, deverá somente ser transferido após apresentação da fatura definitiva.-----------------------------------Propõe-se também a aprovação da presente deliberação em minuta para imediata produção de efeitos, nos termos do nº3 do artigo 57º do anexo I à lei 75/2013, de 12 de setembro.”-------------Acompanha a proposta, oficio da Associação com orçamento de viatura, e informação de cabimento, emitida pela Contabilidade relativa à despesa.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O Senhor Vice Presidente informou que o facto da secção treinar no Pavilhão de Benfica do Ribatejo, obriga a uma deslocação diária até aquela localidade, contudo permite desocupar os espaços de freguesia, sendo necessário garantir o transporte.----------------------------------------------------------A Senhora Vereadora Sónia Colaço referiu que as questões que pretendia colocar já foram respondidas pelos esclarecimentos do Senhor Vice Presidente, contudo vai manter a intenção de voto que teve aquando da votação em 2014, para aquisição de uma viatura à Associação.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Posta a votação a proposta acima indicada, foi deliberado por maioria, com a abstenção da Senhora Vereadora Sónia Colaço, e os votos a favor da bancada do PS e do Senhor Vereador do Coligação Amar a Terra, aprovar a proposta acima indicada.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------------------------------------------------------APRECIAÇÃO E APROVAÇÃO DO PEDIDO DE AUTORIZAÇÃO DE DESPESA, PARA QUE A CENTRAL DE COMPRAS ELECTRONICAS DA CIMLT PROCEDA, EM REPRESENTAÇÃO DO MUNICIPIO, À TRAMITAÇÃO DO CONCURSO PÚBLICO Nº 02/2015/CCE, PARA AQUISIÇÃO DE COMBUSTIVEIS RODOVIÁRIOS, GÁS PROPANO A GRANEL E LUBRIFICANTES BEM COMO, A APROVAÇÃO DAS PEÇAS PROCEDIMENTAIS: PROGRAMA DE PROCEDIMENTOS E CADERNO DE ENCARGOS – O Senhor Vice Presidente apresentou a seguinte proposta: “Considerando que a aquisição de combustíveis é fundamental para o funcionamento do Município, assumindo-se como uma necessidade premente; O Município deliberou, por decisão datada de 30.05.2011, aderir à Central de Compras da Comunidade Intermunicipal da Lezíria do Tejo, dados os efeitos de economias de escala provenientes dos procedimentos promovidos pela CCE-CIMLT, que têm permitido gerar poupanças para o Município em diversas áreas;------------------------------------------------------Os serviços referidos representam, em termos financeiros, um custo relevante no Orçamento Municipal;---------------------------Por deliberação datada de 25 de junho de 2015 a Assembleia Municipal deliberou conceder autorização prévia para a abertura de procedimento, nos termos e para os efeitos da alínea a) do nº1 e do nº6 do artigo 22º do Decreto-Lei nº 197/99, de 8 de junho;---------------------------------------------------------------Por deliberação datada de 25 de junho de 2015, a Assembleia Municipal deliberou conceder autorização prévia para assunção de compromissos plurianuais, nos termos e para os efeitos da alínea c) do nº1 do artigo 6º da Lei nº 8/2012, de 21 de Fevereiro;---------Propõe-se a celebração de um acordo quadro, nos termos do disposto na alínea a) do nº1 do artigo 252º do Código dos Contratos Públicos (CCP, aprovado pelo Decreto-Lei nº 18/2008, de 29 de Janeiro); para a aquisição de Combustíveis Rodoviários, Gás Propano a Granel e Lubrificante.---------------------------------Para esse efeito, com fundamento na alínea b) do nº1 do artigo 20ºdo CCP, propõe-se a abertura de procedimento de concurso público, com publicação Jornal Oficial da União Europeia, estabelecendo-se, para este Município, o seguinte preço base:----------------------------------------------------------Novecentos e trinta e cinco mil cento e vinte e um euros e noventa e três cêntimos, valor ao qual acresce IVA à taxa legal em vigor, a satisfazer pela dotação 02.01.02.02, prevendo-se um valor de realização financeira de doze mil novecentos e oitenta e sete euros e oitenta cêntimos no ano de dois mil e quinze, de trezentos e onze euros mil setecentos e sete euros e trinta e um cêntimos no ano de dois mil e dezasseis, trezentos e onze mil setecentos e sete euros e trinta e um cêntimos no ano de dois mil e dezassete e de duzentos e noventa e oito mil setecentos e dezanove euros e cinquenta e um cêntimos no ano de dois mil e dezoito.-------------------------------------------------------------Para efeitos ca cláusula 3ª do Contrato de Mandato Administrativo celebrado entre o Município e a CIMLT em vinte e oito de setembro de dois mil e onze, propõe-se que o Município apresente junto desta um pedido de contratação, no sentido de que a Central de Compras Eletrónica da CIMLT proceda, em sua representação, à tramitação do concurso público necessário e à celebração do mencionado acordo quadro.------------------------------Sem prejuízo de outras competências que lhe sejam atribuídas pelo programa de procedimento e pelo CCP, e ao abrigo das disposições conjugadas dos números um e dois do artigo trinta e cinco e dos artigos trinta e seis e trinta e sete, todos do Código do Procedimento Administrativo (CPA), e do artigo 109º do CCP, propõe-se que sejam delegadas no júri do procedimento as seguintes competências:------------------------------a) Prestação, aos concorrentes, dos esclarecimentos necessários à boa compreensão e interpretação das peças do procedimento;--------------------------------------------------------b) Prorrogação do prazo para apresentação de propostas, nos termos e ao abrigo do artigo 64º, nº4 do CCP;------------------------c) Estabelecimento de prazo adicional para apresentação de documentos de habilitação, nos termos do artigo 86º, nº3 do CCP.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5- Propõe-se ainda que, ao abrigo das disposições conjugadas dos nºs 1 e 2 do artigo trinta e cinco e dos artigos 36º e 37º, todos do CPA, e do artigo 109º do CCP, sejam delegadas no Conselho Intermunicipal da CIMLT as seguintes competências:--------------------------------------------------------a) Designação do júri do procedimento;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b)Decisão de djudicação;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C)Aprovação da minuta do acordo quadro e decisão quanto às reclamações quanto a essa mesma minuta.------------------------------6- Ao abrigo do nº1 do artigo 36º do CPA, propõe-se que seja concedida autorização do Conselho Intermunicipal da CIMLT para subdelegar no seu Presidente as competências referidas no ponto anterior.------------------------------------------------------7- Propõe-se também que a competência para proceder à outorga do acordo quadro, em nome e em representação do Município, seja delegada no Presidente do Conselho Intermunicipal da CIMLT.---------------------------------------------8- Propõe-se, em ultimo lugar, a aprovação dos programas de Procedimento e dos Cadernos de Encargos correspondentes aos procedimentos de contratação pública a realizar, juntos à presente informação” 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-----De referir que o Caderno de Encargos relativo ao concurso Público nº2/2015/CCE- Aquisição de combustíveis Rodoviários, Gás Propano a Granel e Lubrificantes, esteve para consulta no gabinete de apoio à Vereação.----------------------------------------A Senhora Vereadora Sónia Colaço perguntou o porquê da Câmara não concorrer ao lote três do concurso, relativamente ao gás propano.----------------------------------------------------O Senhor Vice Presidente informou que o gás canalizado é usado nas zonas desportivas, nomeadamente nas piscinas e nos outros locais é usado gás propano, vai informar-se da utilização e posteriormente esclarece.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Posta a votação a proposta acima indicada, foi a mesma aprovada por unanimidade.----------------------------------------------------------------------------------------------------------------------------------------------------------------------------APRECIAÇÃO E APROVAÇÃO DA CELEBRAÇÃO DO PROTOCOLO ENTRE A DIRECÇÃO GERAL DOS ESTABELECIMENTOS ESCOLARES E O MUNICIPIO DE ALMEIRIM – Pela Senhora Vereadora Maria Emília Moreira, foi apresentada a proposta que se transcreve: ”Considerando a transferência de competências do Ministério da Educação e Ciência (MEC) para os Municípios, das atribuições ao nível da Acão Social Escolar, nomeadamente da implementação de medidas de apoio sócio-educativo, tais como a gestão de refeitórios e o fornecimento de refeições escolares, prevista no número 1 do artigo 7º do Decreto-Lei nº 144/2008 de 28 de julho, e do acordo efetuado com o município de assegurar a gestão do serviço de refeições de escolas com alunos do 2º, 3º Ciclos de Ensino Básico e do Ensino Secundário;---------------------------------------Considerando o regulamento do Decreto-Lei nº 55/2009 de 2 de março, no que refere ao acesso a refeições escolares e ao disposto no Despacho Anual da Ação Social Escolar (ASE), que prevê a responsabilidade do MEC na comparticipação das despesas da alimentação  dos alunos dos 2º, 3º Ciclos do Ensino Básico e do Ensino Secundário;------------------------------------------------Considerando que face ao enquadramento legal em referencia se verifica a necessidade de ressarcir o Município de Almeirim com a verba correspondente à diferença entre os valores pagos pelos alunos e o custo efetivo das refeições, situação que necessita de ser regularizada ainda no que se refere ao ano de 2014/2015.-----------------------------------------------------------Pelo exposto, proponho a aprovação da celebração do Protocolo de Fornecimento de Refeições Escolares a alunos do 2º, 3º Ciclos do Ensino Secundário entre a Direção Geral dos Estabelecimentos Escolares e o Município de Almeirim, conforme documento anexo. Proponho também a aprovação da presente deliberação em minuta para imediata produção de efeitos, nos termos do nº3 do artigo 57º do anexo I à lei 75/2013, de 12 de setembro.”-----------------------------------------------------------Acompanha a proposta, protocolo de fornecimento de refeições escolares a alunos do 2º, 3º ciclos do ensino básico e do ensino secundário, entre a Direcção-Geral dos Estabelecimentos Escolares e o Município de Almeirim.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Posta a votação a proposta acima indicada, foi a mesma aprovada por unanimidade.----------------------------------------------------------------------------------------------------------------------------------------------------------------------------APRECIAÇÃO E APROVAÇÃO DA ATRIBUIÇÃO DE UM SUBSIDIO À CONFRARIA GASTRONOMICA DE ALMEIRIM – Pelo Senhor Vice Presidente foi apresentada a proposta que se indica: “Atendendo à relevância das atividades desenvolvidas pela Confraria Gastronómica de Almeirim no concelho de Almeirim, proponho ao abrigo do disposto na al. U) do nº1 do artigo 33º do Anexo I da Lei 75/2013, de 12 de setembro alterada pela lei 25/2015, de 30 de março, a atribuição de um subsídio à Confraria Gastronómica no valor de dois mil quinhentos e trinta e cinco euros, destinado a comparticipar as despesas com o apoio que esta associação prestou nas festas da cidade 2015.------------------------Propõe-se também a aprovação da presente deliberação em minuta para imediata produção de efeitos, nos termos do nº3 do artigo 57º do anexo I à Lei 75/2013, de 12 de setembro.--------------Acompanha a proposta ofício da confraria, a solicitar subsídio e informação de cabimento, prestado pela Contabilidade relativa á despesa.--------------------------------------------------Posta a votação a proposta acima indicada, foi a mesma aprovada por unanimidade.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O Senhor Vice Presidente entregou ao Senhor Vereador Manuel Sebastião as resposta aos seus requerimentos, relativos ao valor da comparticipação a transferir pelo Município para o Fundo Apoio Municipal e a execução orçamental no primeiro semestre de 2015. 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SENHAS DE PRESENÇA- Foi comunicado à Repartição de Recursos Humanos as presenças dos senhores Autarcas, para pagamento das senhas de presenç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Às oito horas e trinta minutos o Sr. Vice Presidente declarou encerrada a reunião.----------------------------------------E eu,                          , Assistente Administrativa Especialista, elaborei a presente acta que lavrei e subscrevi a qual vou assinar com o Senhor Vice Presidente.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22"/>
        </w:rPr>
      </w:pPr>
      <w:r>
        <w:rPr>
          <w:rFonts w:cs="Courier New" w:ascii="Courier New" w:hAnsi="Courier New"/>
          <w:sz w:val="18"/>
          <w:szCs w:val="22"/>
        </w:rPr>
      </w:r>
    </w:p>
    <w:p>
      <w:pPr>
        <w:pStyle w:val="Normal"/>
        <w:spacing w:lineRule="auto" w:line="360"/>
        <w:ind w:left="27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8"/>
          <w:szCs w:val="22"/>
        </w:rPr>
        <w:t>O Vice Presidente da Câmara,                    A Assistente Administrativa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106930</wp:posOffset>
          </wp:positionH>
          <wp:positionV relativeFrom="margin">
            <wp:posOffset>-1063625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(R: 2015.08.10)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APROVADO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1:00Z</dcterms:created>
  <dc:creator>CMA</dc:creator>
  <dc:description/>
  <cp:keywords/>
  <dc:language>en-US</dc:language>
  <cp:lastModifiedBy>maria joao escrevente</cp:lastModifiedBy>
  <cp:lastPrinted>2015-08-12T15:16:00Z</cp:lastPrinted>
  <dcterms:modified xsi:type="dcterms:W3CDTF">2015-08-31T15:46:00Z</dcterms:modified>
  <cp:revision>42</cp:revision>
  <dc:subject/>
  <dc:title>------------------------------ACTA------------------------------</dc:title>
</cp:coreProperties>
</file>